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1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8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м. Ніжин</w:t>
        <w:tab/>
        <w:t xml:space="preserve">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   №31-41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фізичній особі-підприємцю Прийменку Олександру Сергійовичу на 9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74,35 </w:t>
      </w:r>
      <w:r>
        <w:rPr>
          <w:sz w:val="28"/>
          <w:szCs w:val="28"/>
          <w:lang w:val="uk-UA"/>
        </w:rPr>
        <w:t>кв. м., за адресою:                      м. Ніжин, вул. Об’їжджа, буд. 123, строком з 15.06.2018 року до                  01.09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              Міщенко Н.І., та керівника підприємства балансоутримувача об’єкта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8-09T14:14:00Z</cp:lastPrinted>
  <dcterms:modified xsi:type="dcterms:W3CDTF">2018-08-09T11:15:00Z</dcterms:modified>
  <cp:revision>156</cp:revision>
  <dc:subject/>
  <dc:title/>
</cp:coreProperties>
</file>